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а уведомления утверждена приказом   департамента государственного регулирования цен и тарифов Костромской области от 18.08.2015 года №124-О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, должность представителя нанимателя)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</w:t>
      </w:r>
    </w:p>
    <w:p>
      <w:pPr>
        <w:pStyle w:val="ConsPlusNonformat"/>
        <w:spacing w:before="120" w:after="0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284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и органа государственной власти области)</w:t>
      </w:r>
    </w:p>
    <w:p>
      <w:pPr>
        <w:pStyle w:val="ConsPlusNonformat"/>
        <w:ind w:left="284" w:hanging="0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tabs>
          <w:tab w:val="clear" w:pos="708"/>
          <w:tab w:val="left" w:pos="2835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о возникновении у государственного гражданского служаще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личной заинтересованности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12 части 1 статьи 15, статьей 19 Федерального закона от 27.07.2004  № 79-ФЗ «О государственной гражданской службе», статьей 11 Федерального закона от 25.12.2008 № 273 «О противодействии коррупции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,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гражданск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уведомляю о возникновении (возможном возникновении) конфликта интересов, а именно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(перечислить, в чем выражается конфликт интересов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«__»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 и инициалы)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  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подпись, Ф.И.О. ответственного лица, принявшего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уведом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13:00Z</dcterms:created>
  <dc:creator>Татьяна Б. Тестова</dc:creator>
  <dc:description/>
  <cp:keywords/>
  <dc:language>en-US</dc:language>
  <cp:lastModifiedBy>Проворова В.А.</cp:lastModifiedBy>
  <dcterms:modified xsi:type="dcterms:W3CDTF">2015-08-18T09:39:00Z</dcterms:modified>
  <cp:revision>6</cp:revision>
  <dc:subject/>
  <dc:title/>
</cp:coreProperties>
</file>